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по состоянию на 01.02.2014 г.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чтовый адрес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Месячная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тыс.руб.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 том числе:                                                                      |         554325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1       | Уставный капитал кредитной организации:                                           |         15600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1.3     | сформированный долями                                                             |         15600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аудиторской организацией, всего, в том числе:                                     |         163749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0.7       | Сумма источников базового капитала, итого                                         |         373803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1       | Нематериальные активы                                                             |             51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| 101.9       |Убыток текущего года, всего, в том числе:                                          |           2521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11      |Отрицательная величина добавочного капитала                                        |            206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1.14      |Сумма показателей, уменьшающих сумму источников базового капитала, итого           |           2778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2         |Базовый капитал, итого                                                             |         371025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России № 395-П, всего, в том числе:                                               |            206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7.1     |нематериальные активы                                                              |            206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7.3     |вложения кредитной организации в акции (доли) дочерних и зависимых юридических лиц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и уставный капитал кредитных организаций - резидентов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4.8       |Сумма показателей, уменьшающих сумму источников добавочного капитала, итого        |            206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6         |Основной капитал, итого                                                            |         371025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       |Прибыль предшествующих лет до аудиторского подтверждения, всего, в том числе:      |          71366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тоимости, всего, в том числе:                                                    |         111934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блигационные займы, размещенные до 1 марта 2013 года                             |         111934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0.9       |Сумма источников дополнительного капитала, итого                                   |         18330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6       |Промежуточный итог                                                                 |         554325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03         |Дополнительный капитал, итого                                                      |         183300 |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:   737-41-40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5.02.2014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рольная сумма формы :  19300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рсия описателей (.PAK):  30.01.2014</w:t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Елисеева Ирина</dc:creator>
  <dc:description/>
  <dc:language>en-US</dc:language>
  <cp:lastModifiedBy>Елисеева Ирина</cp:lastModifiedBy>
  <dcterms:modified xsi:type="dcterms:W3CDTF">2014-02-14T06:51:00Z</dcterms:modified>
  <cp:revision>2</cp:revision>
  <dc:subject/>
  <dc:title/>
</cp:coreProperties>
</file>